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4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8640 POE+ OVER COAX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, RJ45, BNC, Ethernet über Koax, PoE+, Base-/Device Set (2 Stück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 für Ethernet über Koa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t bestehend aus Base und Device 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tenrate koaxial: 100+100Mbps symmetrischDatenrate Ethernet: 100M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100m PoE/PoE+ Übertra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den Inn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möglichkeiten an Wand, Rack, Hutschien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0161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einbau, DIN Rail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,5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26-4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03 PS57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90-265 VAC, 44 - 57 VDC, max. 0,7 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DIN RAIL CLI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Clip, für Axis T8640, für Base oder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RACK MOUNT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ckeinbau Adapter, für Axis T8640, für Base oder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WALL MOUNT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, für Axis T8640, für Base oder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1 POE+ OVER COAX BA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2 POE+ OVER COAX DEVI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G61 WAL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 für Axis PTZ-Kameras, Aluminium, weiß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FIELD CONNECTOR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EXT.WARRANTY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15:25Z</dcterms:created>
  <dc:creator/>
  <dc:description/>
  <dc:language>en-US</dc:language>
  <cp:lastModifiedBy/>
  <dcterms:modified xsi:type="dcterms:W3CDTF">2025-05-01T11:1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