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352-1P/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Industrial, Managed, Gigabit Ethernet nach SFP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zu SFP Media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10/100/1000 Base-SX/BX/LX/LHX/Z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separat zu be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FP Slot für individuelle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Anzeigen für Netzwerkdiagno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&amp;Play-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schmales IP30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30°C ~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 24-48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352-1P/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, 1x 1000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3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-48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ºC ~ +75º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5:51Z</dcterms:created>
  <dc:creator/>
  <dc:description/>
  <dc:language>en-US</dc:language>
  <cp:lastModifiedBy/>
  <dcterms:modified xsi:type="dcterms:W3CDTF">2025-08-17T11:25:51Z</dcterms:modified>
  <cp:revision>0</cp:revision>
  <dc:subject/>
  <dc:title/>
</cp:coreProperties>
</file>