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1P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Managed, Gigabit Ethernet nach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 Base-SX/BX/LX/LHX/Z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-48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-48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ºC ~ +75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, 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352-1P/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