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5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352-1P/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Industrial, Managed, Gigabit Ethernet nach SFP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Ethernet zu SFP Mediakonver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10/100/1000 Base-SX/BX/LX/LHX/Z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separat zu be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SFP Slot für individuelle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Anzeigen für Netzwerkdiagno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&amp;Play-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 Rail- oder 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, schmales IP30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30°C ~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 24-48VDC/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3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/100/1000Base-T, 1x 1000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-48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ºC ~ +75º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- / 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352-1P/1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1:23Z</dcterms:created>
  <dc:creator/>
  <dc:description/>
  <dc:language>en-US</dc:language>
  <cp:lastModifiedBy/>
  <dcterms:modified xsi:type="dcterms:W3CDTF">2025-05-01T11:0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