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3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1651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Port Ethernet Extender, bis zu 500m über Zweidraht, 10/100BaseT, Empfäng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bis zu 500m über Zweidra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-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ständig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kein Setup notwe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MAC- oder IP-Adressieru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isco Legac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1651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rke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Ext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5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4:13:16Z</dcterms:created>
  <dc:creator/>
  <dc:description/>
  <dc:language>en-US</dc:language>
  <cp:lastModifiedBy/>
  <dcterms:modified xsi:type="dcterms:W3CDTF">2025-08-30T04:13:16Z</dcterms:modified>
  <cp:revision>0</cp:revision>
  <dc:subject/>
  <dc:title/>
</cp:coreProperties>
</file>