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801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F50SA-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,8/50mm Tele-Objektiv, hochauflösend, 2/3" C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ziell für die Bildverarbeitung entwickel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Farb- und S/W-Kameras bis 5 Megapixel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stens geeignet für Makroaufnah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Lichtstärke: F1,8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hr geringe Verzeich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leichförmige Abbildungsleis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stellschrauben für Fokus und Blen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tall C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ujinon 2/3"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/Na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ga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nn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/3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e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,0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4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bereich (F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1,8~F2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0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F50SA-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ujin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tere Informationen und technische Spezifikationen finden Sie auf der Hersteller Website &lt;a href="http://www.fujifilm.eu/de/produkte/optische-geraete/cctv-und-machine-vision/" target="_blank"&gt;www.fujifilm.eu/de/produkte/optische-geraete/cctv-und-machine-vision/&lt;/a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3:08:43Z</dcterms:created>
  <dc:creator/>
  <dc:description/>
  <dc:language>en-US</dc:language>
  <cp:lastModifiedBy/>
  <dcterms:modified xsi:type="dcterms:W3CDTF">2025-05-09T13:08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