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5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, bis zu 500m über Zweidraht, 1x 100BaseT- Port, Transmitter (Sende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500m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AC- oder IP-Adressier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/UL 60950-1,NEMA TS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155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9Z</dcterms:created>
  <dc:creator/>
  <dc:description/>
  <dc:language>en-US</dc:language>
  <cp:lastModifiedBy/>
  <dcterms:modified xsi:type="dcterms:W3CDTF">2025-10-14T15:59:49Z</dcterms:modified>
  <cp:revision>0</cp:revision>
  <dc:subject/>
  <dc:title/>
</cp:coreProperties>
</file>