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6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1500C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Koax, für Etherstretch Switches, 1 Port, Erweiterung 500m, Au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und PoE-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um 500m über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10/100 und PoE über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ignal- und Status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zu installie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einsatz geg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4W, 22,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, IEEE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5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1500C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4:53Z</dcterms:created>
  <dc:creator/>
  <dc:description/>
  <dc:language>en-US</dc:language>
  <cp:lastModifiedBy/>
  <dcterms:modified xsi:type="dcterms:W3CDTF">2025-05-01T12:5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