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/1000, Duplex-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 SC Duplex-Multimode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