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162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Etherstretch Lyte, Empfänger, Rack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Mb/s und PoE über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ecken bis zu 350 Meter (RG5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lle IP-Gerät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 mit 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1620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stretch Ly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2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9:06Z</dcterms:created>
  <dc:creator/>
  <dc:description/>
  <dc:language>en-US</dc:language>
  <cp:lastModifiedBy/>
  <dcterms:modified xsi:type="dcterms:W3CDTF">2025-08-17T11:29:06Z</dcterms:modified>
  <cp:revision>0</cp:revision>
  <dc:subject/>
  <dc:title/>
</cp:coreProperties>
</file>