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3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8200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-Kanal Etherstretch Lyte, Empfänger, Rack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Mb/s und PoE über Koaxial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ecken bis zu 350 Meter (RG59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lle IP-Geräte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 mit Überspannungsschu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stretch Ly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Einschu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2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8200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6:55Z</dcterms:created>
  <dc:creator/>
  <dc:description/>
  <dc:language>en-US</dc:language>
  <cp:lastModifiedBy/>
  <dcterms:modified xsi:type="dcterms:W3CDTF">2025-05-01T10:5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