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Single Mode, 10/100, Duplex-Fiber, S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jiziert bis zu 30 W PoE-Leistung für Remote-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100-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9Z</dcterms:created>
  <dc:creator/>
  <dc:description/>
  <dc:language>en-US</dc:language>
  <cp:lastModifiedBy/>
  <dcterms:modified xsi:type="dcterms:W3CDTF">2025-05-01T12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