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(bis 600m maxim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E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