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0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L100-AI-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10-20°, 50W, IP66, Netzgerät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18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Mastmontage, 180, fü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3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Mastmontage, 360°, für vier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Raytec LED Scheinwerfer, für Montage auf Schwenk-/ Neigekop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7:37:41Z</dcterms:created>
  <dc:creator/>
  <dc:description/>
  <dc:language>en-US</dc:language>
  <cp:lastModifiedBy/>
  <dcterms:modified xsi:type="dcterms:W3CDTF">2025-08-31T07:37:41Z</dcterms:modified>
  <cp:revision>0</cp:revision>
  <dc:subject/>
  <dc:title/>
</cp:coreProperties>
</file>