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7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1500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1 Port, Erweiterung um 6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600m über UTP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-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ein Setup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gerät für Switches ohne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/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Extender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in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5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1500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4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48VDC, 1A, für Nitek IPT148, EE3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7:36Z</dcterms:created>
  <dc:creator/>
  <dc:description/>
  <dc:language>en-US</dc:language>
  <cp:lastModifiedBy/>
  <dcterms:modified xsi:type="dcterms:W3CDTF">2025-05-01T12:5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