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MC2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2xSFP, 2xRJ45, 100/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1GBit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9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MC2SF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BKT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IN Rail Adapter, für ComNet Produkte, passt zu DINBKT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0Mbps, für CNGE4US, CNGE8US , CNGE2FE4SMS[POE][HO]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550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8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RJ45, 100Mbps für CNFE4US, CNFE8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2 Faser, L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L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2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4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6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2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MM, 1 Faser, SC Stecker, 2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1 Faser, SC Stecker, 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2km, Multimode, LC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FX, 1550nm, SM, 2 Faser, LC Stecker, 8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15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SM, 2 Faser, LC Stecker, 4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120km, MSA konfo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LX/L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310nm, MM/SM, 550m/10km, 2 Faser, LC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SX, 850nm, MM, 2 Faser, LC Stecker, 275m, MSA konform, Cisco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Z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000FX, 1550nm, SM, 2 Faser, LC Stecker, 70km, MSA konform, Cisco kompati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6Z</dcterms:created>
  <dc:creator/>
  <dc:description/>
  <dc:language>en-US</dc:language>
  <cp:lastModifiedBy/>
  <dcterms:modified xsi:type="dcterms:W3CDTF">2025-05-01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