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4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FE2MCAC/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1xSFP, 1xRJ45, 100Mbps, Mini Modul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ilität durch SFP-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 als Mini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AC oder DC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NFE2MCAC/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Base-TX, 1x 100Base FX, SFP, 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24VA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25:58Z</dcterms:created>
  <dc:creator/>
  <dc:description/>
  <dc:language>en-US</dc:language>
  <cp:lastModifiedBy/>
  <dcterms:modified xsi:type="dcterms:W3CDTF">2025-08-17T11:25:58Z</dcterms:modified>
  <cp:revision>0</cp:revision>
  <dc:subject/>
  <dc:title/>
</cp:coreProperties>
</file>