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AC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100Mbps, Mini Modul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ilität durch SFP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AC oder DC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Base FX, SFP , 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2MCAC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0Z</dcterms:created>
  <dc:creator/>
  <dc:description/>
  <dc:language>en-US</dc:language>
  <cp:lastModifiedBy/>
  <dcterms:modified xsi:type="dcterms:W3CDTF">2025-05-01T10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