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FE2SC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2 Faser, SC Stecker, 10/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-Steck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FE2SCM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