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8 Ports, Gigabit, PoE+, Wand- montage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IP Daten &amp; PoE bis zu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 Stretch-Lösung im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pannungs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Netzwerk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TX Ethernet und PoE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beliebiger Netzwerk-Komponenten&amp;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, keine Konfigur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keine MAC oder IP-Adr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gangsleis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n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, PoE Ext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840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-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49:44Z</dcterms:created>
  <dc:creator/>
  <dc:description/>
  <dc:language>en-US</dc:language>
  <cp:lastModifiedBy/>
  <dcterms:modified xsi:type="dcterms:W3CDTF">2025-09-03T07:49:44Z</dcterms:modified>
  <cp:revision>0</cp:revision>
  <dc:subject/>
  <dc:title/>
</cp:coreProperties>
</file>