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05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 Ethernet, 1x Analog über Koax, Sender, Empfänger, PoE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net, Composite über Koax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 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350m über RG-59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reichweite: 500m über RG-6/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05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9:16Z</dcterms:created>
  <dc:creator/>
  <dc:description/>
  <dc:language>en-US</dc:language>
  <cp:lastModifiedBy/>
  <dcterms:modified xsi:type="dcterms:W3CDTF">2025-05-13T13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