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7 MEDIA CONV SWITCH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witch, für Axis Q6055-C, 2x RJ45, 2x SFP, 2x I/O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55-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RJ-45 Gigabit Ether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für Gigabit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für Multi-Connector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89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Base-TX, 2x SFP 100TX/FX, 1000T/SX oder L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1-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8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5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Außen-Kameramontage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28:56Z</dcterms:created>
  <dc:creator/>
  <dc:description/>
  <dc:language>en-US</dc:language>
  <cp:lastModifiedBy/>
  <dcterms:modified xsi:type="dcterms:W3CDTF">2025-07-16T23:28:56Z</dcterms:modified>
  <cp:revision>0</cp:revision>
  <dc:subject/>
  <dc:title/>
</cp:coreProperties>
</file>