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6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H30HW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30°, 60m, IP66/67,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Power Weißlicht LED-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D-LED mit sehr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max. 6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ühlkörper mit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regulierbar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4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 GEKO IR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x. 1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H30HW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HPS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IN 230VAC 50/60Hz, OUT 24VAC 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SUPP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1xIR50 oder 1xIRBD- Infrarot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SFP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31:28Z</dcterms:created>
  <dc:creator/>
  <dc:description/>
  <dc:language>en-US</dc:language>
  <cp:lastModifiedBy/>
  <dcterms:modified xsi:type="dcterms:W3CDTF">2025-07-12T06:31:28Z</dcterms:modified>
  <cp:revision>0</cp:revision>
  <dc:subject/>
  <dc:title/>
</cp:coreProperties>
</file>