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252-1CX-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Unmanaged, 1x RJ45, 1x BNC, PoC, Kamera-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Ethernet und Power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: 10/100Mbps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200m (Da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600m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zu POC252-1CXP-1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wer over Co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C252-1CX-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C252-1CXP-1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Unmanaged, 1x RJ45, 1x BNC, PoC, 56VDC, Switch-E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3Z</dcterms:created>
  <dc:creator/>
  <dc:description/>
  <dc:language>en-US</dc:language>
  <cp:lastModifiedBy/>
  <dcterms:modified xsi:type="dcterms:W3CDTF">2025-05-01T10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