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252-1CX-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1x RJ45, 1x BNC, PoC, Kamera-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Ethernet und Power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: 10/100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200m (Da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600m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zu POC252-1CXP-1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wer over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Coax (Po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-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C252-1CXP-1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Unmanaged, 1x RJ45, 1x BNC, PoC, 56VDC, Switch-E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