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P-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56VDC, Switch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-1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C252-1CXP-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C252-1CX-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Unmanaged, 1x RJ45, 1x BNC, PoC, Kamera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