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PS-C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Quad Medienkonverter, 4 Kanäle, Ethernet über Koax, 4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W-HWPS-C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9Z</dcterms:created>
  <dc:creator/>
  <dc:description/>
  <dc:language>en-US</dc:language>
  <cp:lastModifiedBy/>
  <dcterms:modified xsi:type="dcterms:W3CDTF">2025-05-01T05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