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ERK4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4ch Video Encoder Replacement K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HIGHWIRE Powerstar BASE4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WIRE Powerstar (Single) CAMERA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ERK4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5Z</dcterms:created>
  <dc:creator/>
  <dc:description/>
  <dc:language>en-US</dc:language>
  <cp:lastModifiedBy/>
  <dcterms:modified xsi:type="dcterms:W3CDTF">2025-05-01T05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