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PS-ERK4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4ch Video Encoder Replacement Kit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 Watt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4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hält HIGHWIRE Powerstar BASE4 sow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HIGHWIRE Powerstar (Single) CAMERA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HIGHW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W-HWPS-ERK4-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57V-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2:26Z</dcterms:created>
  <dc:creator/>
  <dc:description/>
  <dc:language>en-US</dc:language>
  <cp:lastModifiedBy/>
  <dcterms:modified xsi:type="dcterms:W3CDTF">2025-06-16T05:52:26Z</dcterms:modified>
  <cp:revision>0</cp:revision>
  <dc:subject/>
  <dc:title/>
</cp:coreProperties>
</file>