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ERK4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4ch Video Encoder Replacement Kit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4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HIGHWIRE Powerstar BASE4 sow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IGHWIRE Powerstar (Single) CAMERA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PS-ERK4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00Z</dcterms:created>
  <dc:creator/>
  <dc:description/>
  <dc:language>en-US</dc:language>
  <cp:lastModifiedBy/>
  <dcterms:modified xsi:type="dcterms:W3CDTF">2025-08-17T11:27:00Z</dcterms:modified>
  <cp:revision>0</cp:revision>
  <dc:subject/>
  <dc:title/>
</cp:coreProperties>
</file>