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LFE16PO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UTP, Empfänger, 16 Kanal, 10/100 MBit, PoE 30W 19" 1HE , Lok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Temperaturbereich -40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Durchleitung bis 30W (IEEE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Retrofit 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PoE Injection separates Netzteil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1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LFE16POE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4:02Z</dcterms:created>
  <dc:creator/>
  <dc:description/>
  <dc:language>en-US</dc:language>
  <cp:lastModifiedBy/>
  <dcterms:modified xsi:type="dcterms:W3CDTF">2025-05-01T11:0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