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RFE1PO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UTP, Empfänger, 1 Kanal, 10/100 MBit, PoE 30W, -40+75°C, Ultra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-40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Durchleitung bis 30W (IEEE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Retrofit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oE Injection separates Netzteil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9-36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RFE1PO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7Z</dcterms:created>
  <dc:creator/>
  <dc:description/>
  <dc:language>en-US</dc:language>
  <cp:lastModifiedBy/>
  <dcterms:modified xsi:type="dcterms:W3CDTF">2025-10-14T15:59:47Z</dcterms:modified>
  <cp:revision>0</cp:revision>
  <dc:subject/>
  <dc:title/>
</cp:coreProperties>
</file>