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ITE Long- range Ethernet over Coax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N-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