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S-1N-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WIRE Longstar LITE Long- range Ethernet over Coax Desktop- oder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Koaxial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4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Desktop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 HIGHW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S-1N-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PSU-57V-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57V DC, 800mA, für Veracity HIGHWIRE, CAMSWITCH, LONGSPA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59:38Z</dcterms:created>
  <dc:creator/>
  <dc:description/>
  <dc:language>en-US</dc:language>
  <cp:lastModifiedBy/>
  <dcterms:modified xsi:type="dcterms:W3CDTF">2025-08-05T07:59:38Z</dcterms:modified>
  <cp:revision>0</cp:revision>
  <dc:subject/>
  <dc:title/>
</cp:coreProperties>
</file>