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0D35 W-L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6000K, 10-120°, austauschbare Linsen, 12-24V, 42W, IP66, IK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 10x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maximal 180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chsellinsen: 35x10°, 60x25°, 80x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° x 50° Wechsellinse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temperatur 60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09 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-24V AC/DC, max. 42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22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21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, 80x3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4VAC, 12-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82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S24 ACC MAINS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Versorgungsnetzteil, Außenbereich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8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für AXIS Q6055-C, primär 90-264VAC, sekundär 24VDC, 10,4A, -40 ~+8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7 60 W SPLITTER 12/24 V 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plitter, 60W, 12/2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 MULTI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winkel für mehrere AXIS T90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 SINGLE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winkel für einen AXIS T90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 WALL-AND-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winkel für Wand- und Mastmontage, für AXIS T90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B REMOTE 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 Fernbedienung für AXIS T90B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WL LENS C 120 DE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Wechsel Linse, 120°, für AXIS T90D35 W-LED, AXIS T90D35 PoE W-LED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3:15:17Z</dcterms:created>
  <dc:creator/>
  <dc:description/>
  <dc:language>en-US</dc:language>
  <cp:lastModifiedBy/>
  <dcterms:modified xsi:type="dcterms:W3CDTF">2025-08-24T03:15:17Z</dcterms:modified>
  <cp:revision>0</cp:revision>
  <dc:subject/>
  <dc:title/>
</cp:coreProperties>
</file>