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8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8 Kanal, 10/100 MBit, PoE 30W, 19" 1HE , Lo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LFE8PO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2Z</dcterms:created>
  <dc:creator/>
  <dc:description/>
  <dc:language>en-US</dc:language>
  <cp:lastModifiedBy/>
  <dcterms:modified xsi:type="dcterms:W3CDTF">2025-05-0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