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4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W-HWPS-C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WIRE Powerstar Duo Medienkonverter, 2 Kanäle, Ethernet über Koax, 2x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IP Signale über Koaxialkabel sen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über Koaxial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0mbits bis 30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 HIGHW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HW-HWPS-C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PSU-57V-8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57V DC, 800mA, für Veracity HIGHWIRE, CAMSWITCH, LONGSPA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7:00Z</dcterms:created>
  <dc:creator/>
  <dc:description/>
  <dc:language>en-US</dc:language>
  <cp:lastModifiedBy/>
  <dcterms:modified xsi:type="dcterms:W3CDTF">2025-05-01T10:5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