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LFE1PO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UTP, Empfänger, 1 Kanal, 10/100 MBit, PoE 30W, -40+75°C, Ultra Mini, Lok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-40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Durchleitung bis 30W (IEEE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Retrofit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oE Injection separates Netzteil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9-36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LFE1PO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3Z</dcterms:created>
  <dc:creator/>
  <dc:description/>
  <dc:language>en-US</dc:language>
  <cp:lastModifiedBy/>
  <dcterms:modified xsi:type="dcterms:W3CDTF">2025-05-01T12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