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D25 POE W-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00K, 10-120°, austauschbare Linsen, PoE, 25W, IP66, IK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imal 11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linsen: 35x10°, 60x25°, 80x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x 50° Wechsellinse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6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9 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t Type 1 Class 3, max. 25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22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, 80x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 (Po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21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 MULTI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winkel für mehrere AXIS T90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 SINGLE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winkel für einen AXIS T90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 WALL-AND-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winkel für Wand- und Mastmontage, für AXIS T90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B REMOTE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 Fernbedienung für AXIS T90B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L LENS B 120 DE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Wechsel Linse, 120°, für AXIS T90D25 W-LED, AXIS T90D25 PoE W-LED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19:45Z</dcterms:created>
  <dc:creator/>
  <dc:description/>
  <dc:language>en-US</dc:language>
  <cp:lastModifiedBy/>
  <dcterms:modified xsi:type="dcterms:W3CDTF">2025-08-27T03:19:45Z</dcterms:modified>
  <cp:revision>0</cp:revision>
  <dc:subject/>
  <dc:title/>
</cp:coreProperties>
</file>