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25 W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-120°, austauschbare Linsen, 12-24V, 24W, IP66, IK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1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24V AC/DC, max. 24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, 8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AC, 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2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1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S24 ACC MAINS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Versorgungsnetzteil, Außenbereich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MULTI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mehrere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SING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einen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WALL-AND-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Wand- und Mastmontage, für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B REMOTE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 Fernbedienung für AXIS T90B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L LENS B 120 DE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Wechsel Linse, 120°, für AXIS T90D25 W-LED, AXIS T90D25 PoE W-LED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3:57:18Z</dcterms:created>
  <dc:creator/>
  <dc:description/>
  <dc:language>en-US</dc:language>
  <cp:lastModifiedBy/>
  <dcterms:modified xsi:type="dcterms:W3CDTF">2025-10-21T13:57:18Z</dcterms:modified>
  <cp:revision>0</cp:revision>
  <dc:subject/>
  <dc:title/>
</cp:coreProperties>
</file>