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PoE-Extender, 100m, Plug&amp;Play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die Ethernet-Reichweite auf bis zu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und PoE Plus Übertragung bis 6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auf 8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Statusanzeige: Power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esktop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OUTRE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S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8:25Z</dcterms:created>
  <dc:creator/>
  <dc:description/>
  <dc:language>en-US</dc:language>
  <cp:lastModifiedBy/>
  <dcterms:modified xsi:type="dcterms:W3CDTF">2025-05-01T10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