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100m, Plug&amp;Play, Desktop- oder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auf 22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Statusanzeige: Power,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Desktop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Repea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