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100m, Plug&amp;Play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oppelt die Ethernet-Reichweite auf bis zu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is auf 2200 m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Statusanzeige: Power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Desktop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-OR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OUTRE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3:57:30Z</dcterms:created>
  <dc:creator/>
  <dc:description/>
  <dc:language>en-US</dc:language>
  <cp:lastModifiedBy/>
  <dcterms:modified xsi:type="dcterms:W3CDTF">2025-10-16T13:57:30Z</dcterms:modified>
  <cp:revision>0</cp:revision>
  <dc:subject/>
  <dc:title/>
</cp:coreProperties>
</file>