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04 MEDIA CONVERTER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Medienkonverter, 2x 10/100Mbps RJ45, 2x 100/1000Mbps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Ports Ethernet zu Glasfaser Medien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lange Dista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Netzwerk-Video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RJ-45 Anschlüsse 10/100Base-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Anschlüsse 100/100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rom- und Netzwerk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13,2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76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27-0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Base-TX, 2x SFP 100TX/FX, 1000T/SX oder L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7 60 W SPLITTER 12/24 V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, 60W, 12/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1 SFP MODULE LC.L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310nm, Single mode, 10k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2 SFP MODULE LC.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850nm, Multi mode, 550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3 SFP MODULE 1000BASE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000BASE-T,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3 DIN RAIL CLIP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klemme zur Montage auf Standard 35mm DIN-Schiene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12/2.1 2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42:56Z</dcterms:created>
  <dc:creator/>
  <dc:description/>
  <dc:language>en-US</dc:language>
  <cp:lastModifiedBy/>
  <dcterms:modified xsi:type="dcterms:W3CDTF">2025-08-27T01:42:56Z</dcterms:modified>
  <cp:revision>0</cp:revision>
  <dc:subject/>
  <dc:title/>
</cp:coreProperties>
</file>