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Hybrid, IR 850nm und Weißlicht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HY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