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VLK-HY6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use, Hybrid, IR 850nm und Weilicht, f1/4r 2 Kameras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use f1/4r zwei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integrierte Hybrid-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1/4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1/4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1/4hrung, vorverkab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/4r Analog, IP, Kennzeichen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-24VAC, 15-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3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VLK-HY6-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42:32Z</dcterms:created>
  <dc:creator/>
  <dc:description/>
  <dc:language>en-US</dc:language>
  <cp:lastModifiedBy/>
  <dcterms:modified xsi:type="dcterms:W3CDTF">2025-07-01T01:42:32Z</dcterms:modified>
  <cp:revision>0</cp:revision>
  <dc:subject/>
  <dc:title/>
</cp:coreProperties>
</file>