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4 Kanal, UTP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Switch für 10/100Mbi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Gehäuse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4EO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