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6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16 Kanal, UTP, PoE, 19", 2HE, 10/100 MBit, -40+75°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16EO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1Z</dcterms:created>
  <dc:creator/>
  <dc:description/>
  <dc:language>en-US</dc:language>
  <cp:lastModifiedBy/>
  <dcterms:modified xsi:type="dcterms:W3CDTF">2025-05-01T13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