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8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FE16EO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über Zweidraht, 16 Kanal, UTP, PoE, 19", 2HE, 10/100 MBit, -40+75°C,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" Einschu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" Rackeinb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LFE16EO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x 10/100Base-T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ckeinba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4 k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e Anga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-15 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1:29:06Z</dcterms:created>
  <dc:creator/>
  <dc:description/>
  <dc:language>en-US</dc:language>
  <cp:lastModifiedBy/>
  <dcterms:modified xsi:type="dcterms:W3CDTF">2025-08-17T11:29:06Z</dcterms:modified>
  <cp:revision>0</cp:revision>
  <dc:subject/>
  <dc:title/>
</cp:coreProperties>
</file>