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MCPO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 SFP, 1x RJ45, PoE+, 100MBit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Kanal Ethernet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W PoE+ Unterstützung (IEEE 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2MCPO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, 1x 100Base FX,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9:54Z</dcterms:created>
  <dc:creator/>
  <dc:description/>
  <dc:language>en-US</dc:language>
  <cp:lastModifiedBy/>
  <dcterms:modified xsi:type="dcterms:W3CDTF">2025-08-23T21:59:54Z</dcterms:modified>
  <cp:revision>0</cp:revision>
  <dc:subject/>
  <dc:title/>
</cp:coreProperties>
</file>