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PoE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usschließlich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