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8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8 Kanal, PoE, 10/100 MBit, -40+75°C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15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8EO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E/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10/100 MBit, -40+75°C, Ultra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P/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PoE, 10/100 MBit, -40+75°C, Ultra Min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7Z</dcterms:created>
  <dc:creator/>
  <dc:description/>
  <dc:language>en-US</dc:language>
  <cp:lastModifiedBy/>
  <dcterms:modified xsi:type="dcterms:W3CDTF">2025-05-01T11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