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16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16 Kanal, PoE, 10/100 MBit, -40+75°C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52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15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FE16EO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RFE1EOCE/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über Koax, Sender, 1 Kanal, 10/100 MBit, -40+75°C, Ultra 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RFE1EOCP/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über Koax, Sender, 1 Kanal, PoE, 10/100 MBit, -40+75°C, Ultra Min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9:19:37Z</dcterms:created>
  <dc:creator/>
  <dc:description/>
  <dc:language>en-US</dc:language>
  <cp:lastModifiedBy/>
  <dcterms:modified xsi:type="dcterms:W3CDTF">2025-10-22T09:19:37Z</dcterms:modified>
  <cp:revision>0</cp:revision>
  <dc:subject/>
  <dc:title/>
</cp:coreProperties>
</file>