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182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LFE16EO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 über Koax, 16 Kanal, PoE, 10/100 MBit, -40+75°C, 19", 2H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 Netztei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optional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" Rackeinba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tragungsmediu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a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x 10/100Base-T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" Einschu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ich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524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-15 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eine Anga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LFE16EO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LRFE1EOCE/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über Koax, Sender, 1 Kanal, 10/100 MBit, -40+75°C, Ultra Min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LRFE1EOCP/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über Koax, Sender, 1 Kanal, PoE, 10/100 MBit, -40+75°C, Ultra Mini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9:59:42Z</dcterms:created>
  <dc:creator/>
  <dc:description/>
  <dc:language>en-US</dc:language>
  <cp:lastModifiedBy/>
  <dcterms:modified xsi:type="dcterms:W3CDTF">2025-06-16T19:59:42Z</dcterms:modified>
  <cp:revision>0</cp:revision>
  <dc:subject/>
  <dc:title/>
</cp:coreProperties>
</file>