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HY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88m Weißlicht, 180m Infrarot, 850nm, PoE+ oder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PPOE-HY6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6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ür Raytec Vario2 i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6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ür Raytec Vario2 i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8:14:59Z</dcterms:created>
  <dc:creator/>
  <dc:description/>
  <dc:language>en-US</dc:language>
  <cp:lastModifiedBy/>
  <dcterms:modified xsi:type="dcterms:W3CDTF">2025-10-18T18:14:59Z</dcterms:modified>
  <cp:revision>0</cp:revision>
  <dc:subject/>
  <dc:title/>
</cp:coreProperties>
</file>