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HY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88m Weißlicht, 180m Infrarot, 850nm, PoE+ oder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, 8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HY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5 AC 24V Midspan 60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1:54Z</dcterms:created>
  <dc:creator/>
  <dc:description/>
  <dc:language>en-US</dc:language>
  <cp:lastModifiedBy/>
  <dcterms:modified xsi:type="dcterms:W3CDTF">2025-05-01T12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