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X-9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nen Sender-Empfänger, 1x RJ45, 1x BNC, 12V, bis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Ethernet über Koax (RG59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 802.3 10Base-T und IEEE 802.3u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SL2: ITU-T G.993.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: 100/60Mbps bis 350m, 40/10Mbps bis 10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Port, 1x BNC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 Anzeige: Power/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C~ 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9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20:30Z</dcterms:created>
  <dc:creator/>
  <dc:description/>
  <dc:language>en-US</dc:language>
  <cp:lastModifiedBy/>
  <dcterms:modified xsi:type="dcterms:W3CDTF">2025-07-13T22:20:30Z</dcterms:modified>
  <cp:revision>0</cp:revision>
  <dc:subject/>
  <dc:title/>
</cp:coreProperties>
</file>