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1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Kit,1 Kanal, 10/100 MBit, 0+50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end aus 2 Medienkonver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INBKT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1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