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2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4500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Koax, 4 Port, Erweiterung um 500m, Set bestehend aus TX und R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 um 500m über Koax-Kabel, 4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jedes Netzwerk-Gerät, inkl. IP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Megapixel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 transparent im 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, kein Setup notwe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s Netzgerät für Switches ohne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gangsleis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n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MA TS-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sgangsleis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-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802.3af, IEEE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4500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2:32:47Z</dcterms:created>
  <dc:creator/>
  <dc:description/>
  <dc:language>en-US</dc:language>
  <cp:lastModifiedBy/>
  <dcterms:modified xsi:type="dcterms:W3CDTF">2025-10-14T12:32:47Z</dcterms:modified>
  <cp:revision>0</cp:revision>
  <dc:subject/>
  <dc:title/>
</cp:coreProperties>
</file>