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9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2MC/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Ethernet auf SFP, Modul, Einschub, 230V, -40°C~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vertiert 10/100 BASE-T/TX auf 10/100 BASE-F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der und Empfän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: Wand oder Rack (nur mit Zubehö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-Indikat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°C ~ 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46959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136.5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, Multi Mode, 1310nm, 2km, 2 Fasern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, Multi Mode, 1310nm/1550nm, 2km, 1 Faser, S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, Multi Mode, 1550nm/1310nm, 2km, 1 Faser, S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, Single Mode, 1310nm, 20km, 2 Fasern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21:57:59Z</dcterms:created>
  <dc:creator/>
  <dc:description/>
  <dc:language>en-US</dc:language>
  <cp:lastModifiedBy/>
  <dcterms:modified xsi:type="dcterms:W3CDTF">2025-08-23T21:57:59Z</dcterms:modified>
  <cp:revision>0</cp:revision>
  <dc:subject/>
  <dc:title/>
</cp:coreProperties>
</file>