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RPT/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Repeater, PoE+ 60W, 10/100Mbps, Röhren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Repea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at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Reichweite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mehrerer Repeater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-Mode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tztes Gerät in der Repeaterrei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Repea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NFE1RPT/P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8:47:52Z</dcterms:created>
  <dc:creator/>
  <dc:description/>
  <dc:language>en-US</dc:language>
  <cp:lastModifiedBy/>
  <dcterms:modified xsi:type="dcterms:W3CDTF">2025-09-12T18:47:52Z</dcterms:modified>
  <cp:revision>0</cp:revision>
  <dc:subject/>
  <dc:title/>
</cp:coreProperties>
</file>