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RPT/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Repeater, PoE+ 60W, 10/100Mbps, Röhren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at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mehrerer Repea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Mod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tztes Gerät in der Repeaterrei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RPT/P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0Z</dcterms:created>
  <dc:creator/>
  <dc:description/>
  <dc:language>en-US</dc:language>
  <cp:lastModifiedBy/>
  <dcterms:modified xsi:type="dcterms:W3CDTF">2025-05-01T13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