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4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Kit, 4x Ultra Mini, 1x ComFi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Retrofi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1x CLEL4EOC und 4x CLER1EOC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 10/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Bracket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,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K41E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